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70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ЗЭ ВАН» Файзулина Ильнура Амировича, **** года рождения, уроженца ******, проживающего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йзулин И.А., являясь генеральным директором ООО «ЗЭ ВАН», расположенного по адресу: ХМАО-Югра г. Нижневартовск, ул. Менделеев, д. 12, кв. 121-128 (ИНН 86032318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Файзулин И.А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Файзулина И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500175600001 об административном правонарушении от 11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ЗЭ ВАН» Файзулиным И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11.09.2024 года в отношении ООО «ЗЭ ВА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ЗЭ ВАН» Файзулиным И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айзулина И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ЗЭ ВАН» Файзулина Ильнура А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702415159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